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  <w:t xml:space="preserve">Визитная карточка на конкурс «Воспитатель года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firstLine="56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  <w:t>Абдусаламова Камилла Магомедкамилов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429000" cy="4572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сегодня подарить в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а своего частиц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ту души, свою улыбк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й жизнью с вами подел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ло суждено родить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вказ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дцу милой, дорогой провинции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леньком се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корый поезд жизни быстро мч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 пути – село Каранайау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остановилс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школьную пору меня повё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школа, где успешно я учила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друзья, мои учител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жизнь неслась, стремительно кружила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беззаботное я детство пров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езд жизни всё спешит куда-т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анциях он долго не стоит, -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де-то вдалеке стучат кол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Иди вперёд, не бойся, путь открыт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мело в мир большо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агн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ГПУ пошла учиться 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т уже стою с диплом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– педагог, мои друз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 с детства поня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уд педаго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порно самый важный, самый нуж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для ребёнка так необходим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и в любви, заботе, мире, дружб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от я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это значи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выпадает счастье каждый де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ть в неповторимом мире детст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чуда для меня открыта двер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етский сад я пришла в 2011 году. И по сей день работаю в этом коллективе. Это трудоспособный, сплочённый, отвечающий современным требованиям коллекти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 времена тру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я был нелёг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наша профессия, как никакая другая, окружена любовью, и прекрасно, когда это взаимная любовь. Я люблю детей, как своих собственных, с пониманием отношусь к словам и поступкам каждого реб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ых условиях родители ребёнка чаще всего заняты материальными проблемами семьи, а, следовательно, усиливается ро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изни и становлении ребё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А. Сухомлински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ис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Детство зависит от того, какой взрослый находится рядом с ребёнком, кто вводит его в жизнь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читаю, что очень важно развивать у себя способность и понимание внутреннего ми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н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мение войти в мир ребёнка. Чтобы понять ребёнка, необходимо стать ему партнё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хочу, чтобы дети в пьесе под название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Жизн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ли роль достойных героев, чтобы они были открыты, добры и искренни, чтобы выросли сильными, творческими людьми. Я придерживаюс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ждое дело творчески – иначе зачем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способности детей я стараюсь развивать в разнообразных видах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игры формирую у детей положительные взаимоотнош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ываю организова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стойчивость, выдерж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ый образ жизни становится во главе все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офилактика болезней, применение здоровьесберегающих технологий, укрепление физического и нравственного здоровья каждого ребёнка – вот залог результативности и успеха любого начина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браз жизни – только здоровый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обое место в моей работе занимает речевое развитие ребёнка. Чем богаче и правильней речь ребёнка, тем легче высказывать ему свои мысли, тем шире его возможности познать действительность, полноценнее будущие взаимоотношения с детьми и взросл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юсь слушать и слышать ребёнка, чувствовать вместе с ним, вести его за собой в прекрасный мир фантазии и красоты, быть рядом и чуть впереди, и никогда не останавливаться на достигнутом, ведь впереди так много интересног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 стараюсь жить по принцип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тносись к детям так, как бы ты хотела, чтобы они относились 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не всезнайка. Поэтому постоянно учусь сама, чтобы научить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давно рассталась с детством, но позволяю детям учить меня тому, что знают и умеют о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емлюсь принимать детей такими, какие они есть, стараюсь быть терпеливой к ошибкам детей и прощать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я выбрала именно эту профессию? Какие качества, необходимые для этой работы мне присущи? Я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– вежли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– оптимис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– смел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– порядоч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– искрення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– творче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– актив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– терпели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– ещё очень доброжелате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 – люблю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 – мягк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из всех перечисленных качеств я назвала бы любовь. Почему любовь? Как-то в одной книге я прочла, что без любв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ети могут умере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умеет всё прощ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безбрежна, всемогу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умеет согрев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у вас на сердце сту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взаимна и муд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даст силы и терпень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всегда найдёт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ского успокоен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юбовью я окруж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больше счастья, когда знаеш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ти любят, ждут теб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стрече с ними ты мечтаеш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ы работы с детьми, я убедилась в том, что большее счастье к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в том, чтобы давать любов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я очень непр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, занятия, творческий рос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и о чём не жалею, друзь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я сердце своё отдал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55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2:00Z</dcterms:created>
  <dc:creator>Admin</dc:creator>
  <dc:description/>
  <dc:language>en-US</dc:language>
  <cp:lastModifiedBy>Admin</cp:lastModifiedBy>
  <cp:lastPrinted>2018-03-14T09:45:00Z</cp:lastPrinted>
  <dcterms:modified xsi:type="dcterms:W3CDTF">2018-03-15T12:42:00Z</dcterms:modified>
  <cp:revision>2</cp:revision>
  <dc:subject/>
  <dc:title/>
</cp:coreProperties>
</file>