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3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И КАТЕГОР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ДОУ «Детский сад «Соколенок» с.Каранайаул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ежведомственной комиссии по обследованию и категорированию объект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ая МКДОУ «Детский сад «Соколенок»с.Каранайаул»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убатова Патимат Маджидовна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уполномоченного лица, (Ф.И.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 Ст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оспитатель  МКДОУ «Детский сад «Соколенок» с.Каранайаул» Гаписова Салихат Гамидовна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 (при наличии) собственника (правообладателя), руководителя объекта (территории)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итель территориального отдела ФСБ России по РД- Шихов Ш.З.        </w:t>
      </w:r>
      <w:r>
        <w:rPr>
          <w:rFonts w:cs="Times New Roman" w:ascii="Times New Roman" w:hAnsi="Times New Roman"/>
          <w:sz w:val="24"/>
          <w:szCs w:val="24"/>
        </w:rPr>
        <w:t xml:space="preserve">_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безопасности России, 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спектор ГОООПОО МОВО по г. Избербашу – филиала ФГКУ «УВО ВНГ России по РД» Юсупов М.Ю.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Росгвардии, Ф.И.О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Старший инспектор ОНД и ПР №9 Бегов Юсуп Муслимбекович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ГУ МЧС России, 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ь  аппарата АТК МР «Каякентский район» Арсланбеков Н.Н.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 (при наличии) иного лица, участвующего (при необходимости) в обследовании объекта, Ф.И.О)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ание: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поряжение Администрации МР «Каякентский район» от 22.02.2018  года №56-р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ая комиссия по обследованию и категорированию объекта (территории) в период с __  ________  </w:t>
      </w:r>
      <w:r>
        <w:rPr>
          <w:rFonts w:cs="Times New Roman" w:ascii="Times New Roman" w:hAnsi="Times New Roman"/>
          <w:sz w:val="24"/>
          <w:szCs w:val="24"/>
          <w:u w:val="single"/>
        </w:rPr>
        <w:t>201  г</w:t>
      </w:r>
      <w:r>
        <w:rPr>
          <w:rFonts w:cs="Times New Roman" w:ascii="Times New Roman" w:hAnsi="Times New Roman"/>
          <w:sz w:val="24"/>
          <w:szCs w:val="24"/>
        </w:rPr>
        <w:t xml:space="preserve">. по __   ________ </w:t>
      </w:r>
      <w:r>
        <w:rPr>
          <w:rFonts w:cs="Times New Roman" w:ascii="Times New Roman" w:hAnsi="Times New Roman"/>
          <w:sz w:val="24"/>
          <w:szCs w:val="24"/>
          <w:u w:val="single"/>
        </w:rPr>
        <w:t>201  г</w:t>
      </w:r>
      <w:r>
        <w:rPr>
          <w:rFonts w:cs="Times New Roman" w:ascii="Times New Roman" w:hAnsi="Times New Roman"/>
          <w:sz w:val="24"/>
          <w:szCs w:val="24"/>
        </w:rPr>
        <w:t>. провела изучение исходных данных, обследование вышеуказанного объекта (территории) и установила следу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. Каранайаул  </w:t>
      </w:r>
      <w:r>
        <w:rPr>
          <w:rFonts w:cs="Times New Roman" w:ascii="Times New Roman" w:hAnsi="Times New Roman"/>
          <w:sz w:val="24"/>
          <w:szCs w:val="24"/>
        </w:rPr>
        <w:t>щее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 (территор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дошкольное образовательное  учреждение «Детский сад «Соколенок» с.Каранайаул »  Каякентского района Республики Дагестан (МКДОУ «Детский сад «Соколенок» с.Каранайаул 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я объекта (территории), время введения в эксплуатацию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якентский район с. Каранайаул  ул.Буйнакского  1 индекс – 368563, рабочий телефон 8-963-409-71-56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, телефон, факс, телетайп, мобильная связ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МР «Каякентский район » образовательная деятельность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едомственная принадлежность, основной вид деятельности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 образования и муниципальных услуг МР «Каякентский район»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ышестоящая (головная) организация: почтовый адрес, телефон, факс, телетайп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собственности (федеральная, региональная, муниципальная, частна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7:30 до 17:30 выходной – воскресение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жим работы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0.7 га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64.4 кв.м.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щая площадь объекта (территории), кв. метров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ериметра – 55.3 м. (12.7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(протяженность периметра объекта (территории), метров) 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 категория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атегория объекта (территории)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рсланбекова Перихан Зугумовна </w:t>
      </w:r>
      <w:r>
        <w:rPr>
          <w:rFonts w:cs="Times New Roman" w:ascii="Times New Roman" w:hAnsi="Times New Roman"/>
          <w:sz w:val="24"/>
          <w:szCs w:val="24"/>
        </w:rPr>
        <w:t xml:space="preserve"> рабочий тел. 8-909-484-87-7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объекта, служебный, мобильный, домашний телефоны)</w:t>
      </w:r>
    </w:p>
    <w:p>
      <w:pPr>
        <w:pStyle w:val="ConsPlusNonformat"/>
        <w:pBdr>
          <w:bottom w:val="single" w:sz="4" w:space="6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заместителя руководителя объекта по безопасности, 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е охраны не имеется, имеется 2 сторожа тел. 8-963-790-05-48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подразделения охраны, 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объекта расположено двухэтажное здание капитального строения, принадлежащие данной организации. Здание двухэтажное, стены каменные (пиленный  камень), пол и потолки железобетонной конструкции. Окна пластиковой  и деревянной конструкции, решетки отсутствуют. </w:t>
      </w:r>
      <w:r>
        <w:rPr>
          <w:rFonts w:cs="Times New Roman" w:ascii="Times New Roman" w:hAnsi="Times New Roman"/>
          <w:color w:val="FF0000"/>
          <w:sz w:val="24"/>
          <w:szCs w:val="24"/>
        </w:rPr>
        <w:t>Входные двери двухстворчатые пластиковой  конструкции, одна дверь расположена на втором этаже (пути эвакуации). Закрываются на один врезной зам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двальные помещения не имеются. Объект расположен в центральной части села, вокруг объекта жилой сектор, здание оборудовано охранно-пожарной сигнализацией. На территории имеются один  пожарный резервуар  63 куб. м., имеется пожарный щит, котельна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</w:rPr>
        <w:t>(краткая характеристика объекта и местности в районе расположения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Рельеф ровный (равнинный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сные массивы не прилегают, возможности скрытого подхода к объекту не имеетс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рельеф, прилегающие лесные массивы, возможность скрытного подхода к объекту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дания, строения, сооружения, автостоянки, расположенные на объекте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ведения </w:t>
      </w:r>
      <w:r>
        <w:rPr/>
        <w:t>о потенциально опасных объектах, расположенных в непосредственной близости к объекту (территории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3"/>
        <w:gridCol w:w="1749"/>
        <w:gridCol w:w="3037"/>
        <w:gridCol w:w="2074"/>
        <w:gridCol w:w="21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 по видам значимости и опас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а рас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объекта (метр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азмещение объекта (территории) по отношению к транспортным коммуникация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728"/>
        <w:gridCol w:w="2989"/>
        <w:gridCol w:w="23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нспорта и транспортных коммуникац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транспортной коммун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транспортных коммуникаций (метр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Д «Кавказ»</w:t>
              <w:br/>
              <w:t>Автостанция г. Изберба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 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000 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 стан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зберба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00 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порт «Махачкала» («Уйташ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 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(морские и речные порты, причал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ачкалинский торговый по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 000 м.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сведения о сотрудниках (работниках) и (или) арендаторах объекта (территории).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работнико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енность сотрудников (работников)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45 чел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яя и максимальная посещаемость объекта (территории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одновременно пребывающих людей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арендаторах объекта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потенциально опасных участках и (или) критических элементах объекта (территории)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) запретные или режимные зоны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4"/>
        <w:gridCol w:w="4734"/>
        <w:gridCol w:w="1775"/>
        <w:gridCol w:w="24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етной или режимной зо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етр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границ зоны (метр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82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б) потенциально опасные участки и критические элементы</w:t>
        <w:tab/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803"/>
        <w:gridCol w:w="1417"/>
        <w:gridCol w:w="3798"/>
      </w:tblGrid>
      <w:tr>
        <w:trPr>
          <w:trHeight w:val="8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ающих (челове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ве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первого э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л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адение с целью захвата заложни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жо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ие взрыва.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зможные противоправные действия на объекте (территории)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</w:t>
      </w: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Захват заложников, совершение взрыва, поджога, нападения с целью вмешательства в работу образовательного учреждения;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возможных противоправных действий (совершение взрыва, поджога или иных действий, направленных на причинение вреда жизни и здоровью людей, разрушение объекта (территории) или его части, угроза совершения указанных действий, захват заложников, вывод из строя или несанкционированное вмешательство в работу различных коммуникаций, иные ситу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фиксированные диверсионно-террористические проявления в отношении объекта (территории) или в районе его расположения, их краткая характерист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социально-экономических последствий террористического акта на объекте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243"/>
        <w:gridCol w:w="1539"/>
        <w:gridCol w:w="1205"/>
        <w:gridCol w:w="1346"/>
        <w:gridCol w:w="215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ористическая угроз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ируемый размер материального ущер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 объекта (территор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 охра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тители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ыв, поджог, разбойное нападение, Захват заложников, совершение взры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илы и средства, привлекаемые для обеспечения антитеррористической защищенности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н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дразделения вневедомственной охраны полиции, обеспечивающего охрану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группы быстрого реагирования или тревожной (резервной) группы (численность, вооружение, время прибытия от места постоянной дислокации до наиболее удаленных точек объекта (территории)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и местоположение помещений охраны (постов охраны, контрольно-пропускных пунктов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льта охраны и т.д.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ВД России по Каякентскому район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рриториальный орган МВД России и Росгвардии, направляющий при необходимости, силы и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силения охраны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остав суточного наряда, обеспечивающего охрану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2"/>
        <w:gridCol w:w="1440"/>
        <w:gridCol w:w="1260"/>
      </w:tblGrid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я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1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п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п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часово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часово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едства охраны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нестрельное оружие и патроны к нему, количество (отдельно по каждому виду, типу, модели); защитные средства, тип, количество; специальные средства, тип, количество; служебные собаки, есть, нет, если есть - сколько, какой поро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оповещения и связи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жду постами: телефоны, радиостанц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жду постами и центральным пунктом: телефоны, радиостанции центрального пункт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дежурно-диспетчерская служба тел сот. – 112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а телефонов частных охранных организаций, диспетчерски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ежурных служб (города, район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ФСБ по РД тел. 98-03-00, 98-08-12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Ч ОМВД России по Каякетскому району тел ; 102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ПЦО МОВО по г. Избербашу: 8(87245)2-48-94, 8(87245)2-74-18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а телефонов дежурного территориального органа безопасност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альных органов МВД России, Росгвардии и МЧС России)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о-спасательная часть </w:t>
      </w:r>
      <w:r>
        <w:rPr>
          <w:rFonts w:cs="Times New Roman" w:ascii="Times New Roman" w:hAnsi="Times New Roman"/>
          <w:sz w:val="28"/>
          <w:szCs w:val="28"/>
        </w:rPr>
        <w:t>№4 ФГКУ «Отряд ФПС по РД» 01; 101, расстояние – 35 км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лижайших подразделений аварийно-спасательных служб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сстояние до них, к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еры по инженерно-технической, физической  защите и пожарной безопасности объ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редства инженерно-технической укрепленности объекта (территории)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ы, характеристика и места установк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истема оповещения и управления эвакуацией: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система оповещения; аварийных выходов четыре.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системы оповещения; количество входов, аварийных выходов, подъездных коммуникаций, путей эвакуации; количество собственного и (или) привлеченного на договорной основе автотранспорта для эвакуации людей и имущества при угрозе совершения террористических актов, автотранспортных средств, реквизиты договоров с автохозяйствами и телефоны их диспетчерских служб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сведения  о возможности оказания первой медицинской помощи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я террористического акта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аптечка первой медицинск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личие и укомплектованность медпунктов, их размещение, наличие аптечек первой медицинской помощи, другого медицинского оборудования для оказания экстренной медицинской помощи, наличие подготовленного персонала и т.д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беспечение пожарной безопасно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а автоматическая пожарная сигнализация. Имеется пожарный щит. Информация с документацией по правилам пожарной безопасности, а также инструкции и план эвакуации имеются. Первичные средства пожаротушения находятся в коридоре, в пищеблоке, муз.спортзале, на 1и на 2  этаже в коридоре. В качестве приборов оповещения применено </w:t>
      </w:r>
      <w:r>
        <w:rPr>
          <w:rFonts w:cs="Times New Roman" w:ascii="Times New Roman" w:hAnsi="Times New Roman"/>
          <w:color w:val="FF0000"/>
          <w:sz w:val="24"/>
          <w:szCs w:val="24"/>
        </w:rPr>
        <w:t>светозвуковое (может световое)</w:t>
      </w:r>
      <w:r>
        <w:rPr>
          <w:rFonts w:cs="Times New Roman" w:ascii="Times New Roman" w:hAnsi="Times New Roman"/>
          <w:sz w:val="24"/>
          <w:szCs w:val="24"/>
        </w:rPr>
        <w:t xml:space="preserve"> табло «Выход». Управление средствами оповещения производится с прибора ОПС при срабатывании пожарных извещателей. Объект оборудован системой водоснабжения, на территории здания имеется 1 резервуар 62 тонн воды. Имеется 10 огнетушите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ры по обеспечению пожарной безопасности объекта (территории), места расположения пожарных водоемов, пожарных гидрантов и первичных средств пожароту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/>
        <w:t>Оценка достаточности мероприятий по защите критических элементов и потенциально опасных участков объекта (территории)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1820"/>
        <w:gridCol w:w="1480"/>
        <w:gridCol w:w="1379"/>
        <w:gridCol w:w="1739"/>
        <w:gridCol w:w="1227"/>
        <w:gridCol w:w="16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становленных треб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задачи по физической защ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</w:t>
            </w:r>
          </w:p>
          <w:p>
            <w:pPr>
              <w:pStyle w:val="ConsPlusNormal"/>
              <w:ind w:left="-64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 предотвращению террористического а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 о достаточности мероприятий по защ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вер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достаточ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ановить средства ограничения доступом (турнике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1-го этаж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выполн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 достаточ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блокировать на открывание (СМК) и на разбитие стекл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воды и рекоменд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выводы о надежности охраны объекта (территории) и способности противостоять попыткам несанкционированного проникновения на объект территорию)  для совершения террористических актов и иных противоправных действий: </w:t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инженерно-технической укреплённости и охраны не позволяет </w:t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воочередные, неотложные мероприятия, направленные на обеспечение антитеррористической защищённости, устранение выявленных недостатков:</w:t>
      </w:r>
    </w:p>
    <w:p>
      <w:pPr>
        <w:pStyle w:val="ConsPlusNonformat"/>
        <w:pBdr>
          <w:bottom w:val="single" w:sz="4" w:space="9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ить охрану объекта физической охраной путем привлечения охранных организаций; 2) Оборудовать территорию и помещения объекта современными средствами видеонаблюдения с охватом всех уязвимых мест и хранением записи не менее 30 суток; 3) У входных дверей установить средства ограничения доступом (турникет, домофон и.т.д.) 4) Установить кнопку экстренного вызова полиции с выводом в дежурную часть ОМВД России по Каякентскому району; 5) Назначить ответственного по обеспечению безопасности объекта и ведению служебной документации в этом направлени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ая информация с учётом особенностей объекта (территории)</w:t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ание дет сада расположено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центральной части села, </w:t>
      </w:r>
      <w:r>
        <w:rPr>
          <w:rFonts w:cs="Times New Roman" w:ascii="Times New Roman" w:hAnsi="Times New Roman"/>
          <w:sz w:val="24"/>
          <w:szCs w:val="24"/>
        </w:rPr>
        <w:t>сельской местности с небольшим количеством населения. В связи с отдалённостью от места дислокации районного отдела полиции обеспечить быстрое реагирование на посягательства преступного и террористического характера, на объекте, невозможно.</w:t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обследования объект охранялся сторожевой охраной состоящей в штате учреждения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4"/>
        <w:gridCol w:w="3017"/>
        <w:gridCol w:w="3409"/>
      </w:tblGrid>
      <w:tr>
        <w:trPr/>
        <w:tc>
          <w:tcPr>
            <w:tcW w:w="3174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54"/>
        <w:gridCol w:w="2998"/>
        <w:gridCol w:w="3388"/>
      </w:tblGrid>
      <w:tr>
        <w:trPr>
          <w:trHeight w:val="659" w:hRule="atLeast"/>
        </w:trPr>
        <w:tc>
          <w:tcPr>
            <w:tcW w:w="3154" w:type="dxa"/>
            <w:vMerge w:val="restart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133" w:hRule="atLeast"/>
        </w:trPr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133" w:hRule="atLeast"/>
        </w:trPr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133" w:hRule="atLeast"/>
        </w:trPr>
        <w:tc>
          <w:tcPr>
            <w:tcW w:w="3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"__" 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7:00Z</dcterms:created>
  <dc:creator>1</dc:creator>
  <dc:description/>
  <cp:keywords/>
  <dc:language>en-US</dc:language>
  <cp:lastModifiedBy>Admin</cp:lastModifiedBy>
  <cp:lastPrinted>2018-03-22T13:15:00Z</cp:lastPrinted>
  <dcterms:modified xsi:type="dcterms:W3CDTF">2018-03-22T10:51:00Z</dcterms:modified>
  <cp:revision>3</cp:revision>
  <dc:subject/>
  <dc:title/>
</cp:coreProperties>
</file>