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КАЗЕННОЕ ДОШКОЛЬНОЕ  ОБРАЗОВАТЕЛЬНОЕ                     </w:t>
        <w:br/>
        <w:t xml:space="preserve">                     УЧРЕЖДЕНИЕ«ДЕТСКИЙ САД «СОКОЛЕНОК» с,КАРАНАЙАУЛ» </w:t>
        <w:br/>
        <w:t xml:space="preserve">                               АДМИНИСТРАЦИЯ МР «КАЯКЕНТ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нспект занятия по правилам дорожного движения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ТЕ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ПУТЕШЕСТВИЕ В СТРАНУ ДОРОЖНЫХ ЗНАКОВ»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 xml:space="preserve">Подготовила  Воспитатель                       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 xml:space="preserve">Старшей группы « б»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        </w:t>
      </w:r>
      <w:r>
        <w:rPr>
          <w:b/>
          <w:bCs/>
          <w:sz w:val="36"/>
          <w:szCs w:val="36"/>
        </w:rPr>
        <w:t>Болатова С.М-Ш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образовательные задачи:</w:t>
      </w:r>
      <w:r>
        <w:rPr>
          <w:bCs/>
          <w:sz w:val="28"/>
          <w:szCs w:val="28"/>
        </w:rPr>
        <w:t xml:space="preserve"> научить детей различать и понимать дорожные знаки, предназначенные для водителей и пешеход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азвивающие задачи:</w:t>
      </w:r>
      <w:r>
        <w:rPr>
          <w:bCs/>
          <w:sz w:val="28"/>
          <w:szCs w:val="28"/>
        </w:rPr>
        <w:t xml:space="preserve"> формировать умение ориентироваться в основных дорожных знаках; развивать логическое мышление, память, ориентацию в окружающей обстановк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спитательные задачи:</w:t>
      </w:r>
      <w:r>
        <w:rPr>
          <w:bCs/>
          <w:sz w:val="28"/>
          <w:szCs w:val="28"/>
        </w:rPr>
        <w:t xml:space="preserve"> воспитывать желание передавать свои знания младшим детям, своим друзья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риемы:</w:t>
      </w:r>
      <w:r>
        <w:rPr>
          <w:bCs/>
          <w:sz w:val="28"/>
          <w:szCs w:val="28"/>
        </w:rPr>
        <w:t xml:space="preserve"> проблемные ситуации, загадки, вопросы детям, дидактические игры: «Найди знак», «Светофор», «Регулировщик», «Собери машину», «Лабиринт», тесты для дошкольников по правилам дорожного движения, введение игрового персонажа «Потеха -Неумеха», музыкальное сопровожд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бращается к детям: Сегодня мы получили вот такое письмо.  «Мы, жители страны Дорожных знаков, находимся в беде. Мы попали в плен к Потехе – Неумехе . И теперь у нас в стране происходят постоянные аварии, помогите нам!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,  ребята, как видите, произошло большое несчастье. Без дорожных знаков, светофора и четких строгих правил очень трудно и водителям машин, и пешеходам. Вы согласны отправиться на помощь жителям страны «Дорожных знак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- </w:t>
      </w:r>
      <w:r>
        <w:rPr>
          <w:i/>
          <w:iCs/>
          <w:sz w:val="28"/>
          <w:szCs w:val="28"/>
        </w:rPr>
        <w:t>Ну что же, не будем терять времени даром и отправим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ти детям встречается знак «Движение пешехода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ети,  какой это знак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Да, правильно – это знак «Движение пешехода запрещено». А что же нам делать, как нам быть? Нам же нужно попасть в страну жителей Дорожных знаков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Смотрите, у знака висят круги 3-х цветов. А на что они похожи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Давайте посмотрим, что в них спрятано? Да здесь загадки, я вам их прочитаю, а вы внимательно слушайте и попробуйте их отгадать. (Загадываются загадки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олодцы, справились! Смотрите, а запрещающий знак куда-то исчез, путь свободен. А кого мы идем спасать? Правильно, мы идем спасать дорожные знаки. Потеха-Неумеха все знаки залила краской, нам нужно правильно их расставить и навести порядок на улиц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Найди зн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детям: «Какие это знаки?», «Что они обозначают?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Молодцы! С нашей помощью все знаки стоят на своих местах. Скажите, а в стране дорожных знаков живут одни знаки или еще кто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Посмотрите, что это такое? </w:t>
      </w:r>
      <w:r>
        <w:rPr>
          <w:sz w:val="28"/>
          <w:szCs w:val="28"/>
        </w:rPr>
        <w:t>(Воспитатель обращает внимание детей на светофор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то вы знаете о светоф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Чтение стихотворения «Светофор» Г. Георгие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Сейчас мы с вами проверим, умеете ли вы быть внимательными и знаете ли сигналы светофо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Бегущий светофор» </w:t>
      </w:r>
      <w:r>
        <w:rPr>
          <w:bCs/>
          <w:sz w:val="28"/>
          <w:szCs w:val="28"/>
        </w:rPr>
        <w:t>(н</w:t>
      </w:r>
      <w:r>
        <w:rPr>
          <w:sz w:val="28"/>
          <w:szCs w:val="28"/>
        </w:rPr>
        <w:t>а зеленый сигнал дети шагают на месте, имитируя ходьбу. На желтый сигнал - хлопают в ладоши. На красный - соблюдают тишину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Ребята, а что же делать, если светофор сломался? Кто нам придет на помощь? </w:t>
      </w:r>
      <w:r>
        <w:rPr>
          <w:sz w:val="28"/>
          <w:szCs w:val="28"/>
        </w:rPr>
        <w:t xml:space="preserve">(Если сломался светофор, то переходить улицу можно только по сигналу регулировщика). </w:t>
      </w:r>
      <w:r>
        <w:rPr>
          <w:i/>
          <w:iCs/>
          <w:sz w:val="28"/>
          <w:szCs w:val="28"/>
        </w:rPr>
        <w:t>Когда регулировщик, стоя прямо держит жезл вниз, то это означает…</w:t>
      </w:r>
    </w:p>
    <w:p>
      <w:pPr>
        <w:pStyle w:val="Normal"/>
        <w:jc w:val="both"/>
        <w:rPr/>
      </w:pPr>
      <w:r>
        <w:rPr>
          <w:sz w:val="28"/>
          <w:szCs w:val="28"/>
        </w:rPr>
        <w:t>- Красный сигна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жезл регулировщика прямо вверх, это означает…</w:t>
      </w:r>
    </w:p>
    <w:p>
      <w:pPr>
        <w:pStyle w:val="Normal"/>
        <w:jc w:val="both"/>
        <w:rPr/>
      </w:pPr>
      <w:r>
        <w:rPr>
          <w:sz w:val="28"/>
          <w:szCs w:val="28"/>
        </w:rPr>
        <w:t>- Желтый сигнал (приготовиться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гда жезл прижат к груди, а регулировщик повернулся к вам боком это означает…</w:t>
      </w:r>
    </w:p>
    <w:p>
      <w:pPr>
        <w:pStyle w:val="Normal"/>
        <w:jc w:val="both"/>
        <w:rPr/>
      </w:pPr>
      <w:r>
        <w:rPr>
          <w:sz w:val="28"/>
          <w:szCs w:val="28"/>
        </w:rPr>
        <w:t>- Зеленый сиг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сейчас проверим, как вы запомнили жесты регулировщика. Я буду регулировщиком, а вы будете пешеходами и будете переходить у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ницы, справи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полнить задание: прочитать, что написано на плакате по стрелочкам «УВАЖАЙТЕ СВЕТОФ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же, пора нам двигаться дальше. Посмотрите, а это еще что такое? На перекресток на самокате выезжает Потеха-Неумеха, ездит по проезжей част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Что же это она делает? Можно ли играть на проезжей части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равильно, проезжая часть не игровая площадка и не футбольное поле. На дороге нельзя играть, это одно из правил дорожного движения. Дети зачитывают отрывок из стихотворения «На дороге не играть, не кататься, если хочешь здоровым остаться!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Придется тебе, Потеха-Неумеха, пойти с нами в школу Правил дорожного движения, там мы научим тебя правилам безопасного поведения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месте с Потехой-Неумехой выполняют задания – тесты, отвечают на наши вопрос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Ну что Потеха-Неумеха запомнила правила? Никогда не нарушай их. Иди и расскажи о них своим младшим друзьям. Ну а мы с вами, ребята, отправимся в автомастерскую и отремонтируем машины, которые попали в авар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Собери маши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гры детям задаются вопросы, у кого какой автотранспорт.</w:t>
      </w:r>
    </w:p>
    <w:p>
      <w:pPr>
        <w:pStyle w:val="Normal"/>
        <w:jc w:val="both"/>
        <w:rPr/>
      </w:pPr>
      <w:r>
        <w:rPr>
          <w:sz w:val="28"/>
          <w:szCs w:val="28"/>
        </w:rPr>
        <w:t>Ну что же , наше путешествие в страну дорожных знаков подходит к концу, надеемся, что больше здесь не произойдет беспорядок. Нам нужно возвращаться обратно в детский сад. А наши верные друзья и помощники – Светофор и дорожные знаки – приготовили нам лабиринт, по которому мы сможем вернуться в детский сад. Идти по лабиринту можно только на зеленый сигнал светофора. Дети выполняют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ы побывали в стране жителей дорожных знаков. Надеюсь, вы хорошенько запомнили правила поведения на дороге, и теперь дорога в детский сад будет безопасной для вас и ваших младших друзей. А жители страны дорожных знаков приготовили вам сюрприз – веселый танец. </w:t>
      </w:r>
      <w:r>
        <w:rPr>
          <w:sz w:val="28"/>
          <w:szCs w:val="28"/>
        </w:rPr>
        <w:t>Исполняется танец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новых встреч в стране дорожных знаков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9:00Z</dcterms:created>
  <dc:creator>Homs</dc:creator>
  <dc:description/>
  <dc:language>en-US</dc:language>
  <cp:lastModifiedBy>Admin</cp:lastModifiedBy>
  <cp:lastPrinted>2018-09-24T13:16:00Z</cp:lastPrinted>
  <dcterms:modified xsi:type="dcterms:W3CDTF">2018-09-24T09:49:00Z</dcterms:modified>
  <cp:revision>2</cp:revision>
  <dc:subject/>
  <dc:title>Занятие по правилам дорожного движения</dc:title>
</cp:coreProperties>
</file>