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</w:tblGrid>
      <w:tr>
        <w:trPr/>
        <w:tc>
          <w:tcPr>
            <w:tcW w:w="749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jc w:val="center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>ДОГОВО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25" w:after="225"/>
              <w:jc w:val="center"/>
              <w:outlineLvl w:val="4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5"/>
                <w:szCs w:val="15"/>
              </w:rPr>
              <w:t xml:space="preserve">между муниципальным казенным дошкольным образовательным учреждением и родителями ребенка, посещающего ДОУ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"_____"___________20____ г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textAlignment w:val="top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Муниципальное казенное  дошкольное образовательное учреждение «</w:t>
            </w:r>
            <w:r>
              <w:rPr>
                <w:rFonts w:cs="Arial" w:ascii="Arial" w:hAnsi="Arial"/>
                <w:bCs/>
                <w:color w:val="000000"/>
                <w:sz w:val="15"/>
                <w:szCs w:val="15"/>
              </w:rPr>
              <w:t>Детский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сад «Соколенок» с.Каранайаул» именуемое и дальнейшем &lt;детский сад&gt;, и лице заведующей  </w:t>
            </w:r>
            <w:r>
              <w:rPr>
                <w:rFonts w:cs="Arial" w:ascii="Arial" w:hAnsi="Arial"/>
                <w:color w:val="000000"/>
                <w:sz w:val="15"/>
                <w:szCs w:val="15"/>
                <w:u w:val="single"/>
              </w:rPr>
              <w:t xml:space="preserve">Кубатовой П.М.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>действующей на основании Устава, с одной стороны и _____________________________________________________________________________</w:t>
            </w:r>
          </w:p>
          <w:p>
            <w:pPr>
              <w:pStyle w:val="Normal"/>
              <w:spacing w:lineRule="auto" w:line="240" w:before="75" w:after="75"/>
              <w:ind w:left="105" w:right="105" w:hanging="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именуемый и дальнейшем  &lt;родитель&gt;  ребенка с другой стороны, заключили договор о нижеследующем: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 xml:space="preserve">1.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5"/>
                <w:szCs w:val="15"/>
              </w:rPr>
              <w:t xml:space="preserve">Детский сад обязуется: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.1. Зачислить ребенка в дет сад по электронной очереди, на основании заявления родителя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2. Обеспечить физическое и личностное развитие ребенка, развитие его творческих способностей и интересов: индивидуальный подход к ребенку, учитывая особенности его развития.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3. Обучать ребенка по дошкольной комплексной образовательной программе.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.4. Выполнять санитарные привила и нормы для дошкольных учреждений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.5. Устанавливать график работы групп детского сада с понедельника по субботу: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- 10 часов - в группах - с 7-30 до 17-30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ыходные дни: воскресенье, праздничные дни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.6. Обеспечить ребенка питанием: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- в группах с 10-часовым режимом пребывания детей - 3 раза в день: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1.7. Сохранять место за ребенком в случае: - его болезни, карантина;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.8.Оказывать квалифицированную помощь родителю в воспитании и обучении ребенка.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 xml:space="preserve">2. Родитель обязуется: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15"/>
                <w:szCs w:val="15"/>
              </w:rPr>
              <w:t xml:space="preserve">2.1.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Вносить родительскую плату за содержание ребенка в детском саду  (в качестве пожертвований, оказывать материальную помощь для развития детского сада и группы)  до 5 числа текущего месяца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.3. Лично передавать и забирать ребенка у воспитателя, не передоверяя ребенка посторонним лицам и лицам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.4. Выполнять требования санитарных норм и правил для детских дошкольных учреждений: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- ежедневно расписываться за состояние здоровья ребенка, измерять температуру (в младших  группах - ежедневно, в дошкольных - после выходных  дней), сообщать об отклонениях в здоровье ребенка воспитателю своевременно;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- приводить ребенка в детский сад в опрятном виде и чистой одежде (у ребенка должна быть удобная сменная обувь и одежда, индивидуальный носовой платок, расческа);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.5. В течении одного дня извещать о болезни ребенка. Информировать детский сад о предстоящем отсутствии ребенка по причинам, установленным п. 1.7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.6. Взаимодействовать с детским садом по всем направлениям воспитания и обучения, принимать активное участие в развитие психических процессов ребенка (внимания, памяти, мышления и т.д.)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2.7. Оказывать детскому саду посильную помощь в реализации уставных задач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 xml:space="preserve">3. Детский сад имеет право: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.1. Вносить предложения по совершенствованию воспитания ребенка в семье. </w:t>
            </w:r>
          </w:p>
          <w:p>
            <w:pPr>
              <w:pStyle w:val="Normal"/>
              <w:spacing w:lineRule="auto" w:line="240" w:before="75" w:after="75"/>
              <w:ind w:right="105" w:hanging="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75" w:after="75"/>
              <w:ind w:right="105" w:hanging="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75" w:after="75"/>
              <w:ind w:right="105" w:hanging="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.2. Не принимать ребенка в детский сад после его 3-хдневного отсутствия, без справки врача детской поликлиники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.3. Не принимать ребенка в детский сад, в случае несвоевременной оплаты за его содержание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.4. Не принимать в детский сад больного ребенка.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.5. Отчислить ребенка из учреждения при наличии медицинского заключения о состоянии здоровья ребенка, препятствующего его дальнейшему пребыванию детском саду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.6. Не отдавать ребенка лицам, не указанным в настоящем договоре, родителям в нетрезвом состоянии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3.6. Расторгнуть настоящий договор досрочно при систематическом невыполнении родителем своих обязательств, уведомив родителя об этом за 14 дней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auto" w:line="240" w:before="75" w:after="75"/>
              <w:ind w:right="105" w:hanging="0"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 xml:space="preserve">4. Родитель имеет право: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.1. Принимать участие в работе Совета детского сада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.2. Вносить предложения по улучшению работы с детьми, выбору образовательных программ, организации дополнительных услуг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.3. Ходатайствовать об отсрочке платежей за содержание ребенка в детском саду, при особо трудных жизненных обстоятельствах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.4. Требовать выполнение Устава и условий настоящего договора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5. Оказывать посильную помощь: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eastAsia="Arial"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- оказывать материальную помощь для ремонта детского сада и оборудования территории;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- оказывать материальную помощь для содержания охраны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.6. Заслушивать отчеты заведующей детского сада и педагогов о работе с детьми.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4.7. Расторгнуть настоящий договор досрочно при условии предварительного уведомления об этом детского сада за 7 дней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.</w:t>
            </w: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 xml:space="preserve">Прочие условия договора 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.1 Срок действия договора с ______________20___г. по __________________20____г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.2 Договор может быть продлен, изменен, дополнен по соглашению сторон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.3. Изменения, дополнения к договору оформляются в форме приложения к нему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 xml:space="preserve">5.4. Стороны несут ответственность за неисполнение или ненадлежащее исполнение обязательств в соответствии с действующим законодательством. </w:t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40" w:before="75" w:after="75"/>
              <w:ind w:left="105" w:right="105" w:firstLine="400"/>
              <w:jc w:val="both"/>
              <w:textAlignment w:val="top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5"/>
                <w:szCs w:val="15"/>
              </w:rPr>
              <w:t xml:space="preserve">Стороны, подписавшие договор:                       Законный представитель  </w:t>
            </w:r>
          </w:p>
          <w:tbl>
            <w:tblPr>
              <w:tblW w:w="756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780"/>
              <w:gridCol w:w="3783"/>
            </w:tblGrid>
            <w:tr>
              <w:trPr>
                <w:trHeight w:val="1890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spacing w:lineRule="auto" w:line="240" w:before="75" w:after="75"/>
                    <w:ind w:left="105" w:right="105" w:firstLine="400"/>
                    <w:jc w:val="both"/>
                    <w:textAlignment w:val="top"/>
                    <w:rPr/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МКДОУ «Детский сад  «Соколенок»</w:t>
                  </w:r>
                </w:p>
                <w:p>
                  <w:pPr>
                    <w:pStyle w:val="Normal"/>
                    <w:spacing w:lineRule="auto" w:line="240" w:before="75" w:after="75"/>
                    <w:ind w:left="105" w:right="105" w:firstLine="400"/>
                    <w:jc w:val="both"/>
                    <w:textAlignment w:val="top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с.Каранайаул»</w:t>
                  </w:r>
                </w:p>
                <w:p>
                  <w:pPr>
                    <w:pStyle w:val="Normal"/>
                    <w:spacing w:lineRule="auto" w:line="240" w:before="75" w:after="75"/>
                    <w:ind w:left="105" w:right="105" w:firstLine="400"/>
                    <w:jc w:val="both"/>
                    <w:textAlignment w:val="top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75" w:after="75"/>
                    <w:ind w:left="105" w:right="105" w:firstLine="400"/>
                    <w:jc w:val="both"/>
                    <w:textAlignment w:val="top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75" w:after="75"/>
                    <w:ind w:left="105" w:right="105" w:firstLine="400"/>
                    <w:jc w:val="both"/>
                    <w:textAlignment w:val="top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75" w:after="75"/>
                    <w:ind w:right="105" w:hanging="0"/>
                    <w:jc w:val="both"/>
                    <w:textAlignment w:val="top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75" w:after="75"/>
                    <w:ind w:right="105" w:hanging="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 xml:space="preserve">        </w:t>
                  </w:r>
                  <w:r>
                    <w:rPr>
                      <w:rFonts w:cs="Arial" w:ascii="Arial" w:hAnsi="Arial"/>
                      <w:b/>
                      <w:bCs/>
                      <w:i/>
                      <w:iCs/>
                      <w:color w:val="000000"/>
                      <w:sz w:val="15"/>
                      <w:szCs w:val="15"/>
                    </w:rPr>
                    <w:t xml:space="preserve">Заведующая ___________________ </w:t>
                  </w:r>
                </w:p>
              </w:tc>
              <w:tc>
                <w:tcPr>
                  <w:tcW w:w="378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ind w:right="105" w:hanging="0"/>
                    <w:jc w:val="both"/>
                    <w:textAlignment w:val="top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240" w:before="75" w:after="75"/>
                    <w:ind w:right="105" w:hanging="0"/>
                    <w:jc w:val="both"/>
                    <w:textAlignment w:val="top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75" w:after="75"/>
                    <w:ind w:right="105" w:hanging="0"/>
                    <w:jc w:val="both"/>
                    <w:textAlignment w:val="top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5"/>
                      <w:szCs w:val="15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240" w:before="75" w:after="75"/>
                    <w:ind w:right="105" w:hanging="0"/>
                    <w:jc w:val="both"/>
                    <w:textAlignment w:val="top"/>
                    <w:rPr>
                      <w:rFonts w:ascii="Arial" w:hAnsi="Arial" w:cs="Arial"/>
                      <w:bCs/>
                      <w:i/>
                      <w:i/>
                      <w:iCs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bCs/>
                      <w:i/>
                      <w:iCs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75" w:after="75"/>
                    <w:ind w:right="105" w:hanging="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______________________________________</w:t>
                  </w:r>
                </w:p>
                <w:p>
                  <w:pPr>
                    <w:pStyle w:val="Normal"/>
                    <w:spacing w:lineRule="auto" w:line="240" w:before="75" w:after="75"/>
                    <w:ind w:right="105" w:hanging="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  <w:p>
                  <w:pPr>
                    <w:pStyle w:val="Normal"/>
                    <w:spacing w:lineRule="auto" w:line="240" w:before="75" w:after="75"/>
                    <w:ind w:right="105" w:hanging="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  <w:t>_____________________________________</w:t>
                  </w:r>
                </w:p>
                <w:p>
                  <w:pPr>
                    <w:pStyle w:val="Normal"/>
                    <w:spacing w:lineRule="auto" w:line="240" w:before="75" w:after="75"/>
                    <w:ind w:right="105" w:hanging="0"/>
                    <w:jc w:val="both"/>
                    <w:textAlignment w:val="top"/>
                    <w:rPr>
                      <w:rFonts w:ascii="Arial" w:hAnsi="Arial" w:cs="Arial"/>
                      <w:color w:val="000000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color w:val="000000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2:08:00Z</dcterms:created>
  <dc:creator>admin</dc:creator>
  <dc:description/>
  <dc:language>en-US</dc:language>
  <cp:lastModifiedBy>Admin</cp:lastModifiedBy>
  <cp:lastPrinted>2017-10-31T12:47:00Z</cp:lastPrinted>
  <dcterms:modified xsi:type="dcterms:W3CDTF">2018-11-07T12:08:00Z</dcterms:modified>
  <cp:revision>2</cp:revision>
  <dc:subject/>
  <dc:title/>
</cp:coreProperties>
</file>