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КАЗЕННОЕ ДОШКОЛЬНОЕ  ОБРАЗОВАТЕЛЬНОЕ   </w:t>
        <w:br/>
        <w:t xml:space="preserve">                           УЧРЕЖДЕНИЕ«ДЕТСКИЙ САД «СОКОЛЕНОК» с.КАРАНАЙАУЛ» </w:t>
        <w:br/>
        <w:t xml:space="preserve">                                 АДМИНИСТРАЦИЯ  МР «КАЯКЕНТСКИЙ РАЙОН»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68563.РД. с. Каранайаул, ул. Буйнакского  № 1  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mkdou_karanayaul@e-dag.r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,тел.8-963-409-71-56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09.09.2024г.                                                                                  №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  назначении  должностного лица , ответственного за размещение и наполнение подразделов , посвященных вопросам противодействия коррупции, официального  сайта ДО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5.12.2008 № 273 – ФЗ ред. от 28.12.2013 г « 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г.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Детский са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« Соколе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Каранйаул»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 ответственным за размещение и наполнение подразделов , посвященных вопросам противодействия коррупции, официального  сайта МКДОУ Детский сад «Соколенок» с.Каранайаул» - заместителя по ВМР Агаеву К.Г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ветственного за размещение и наполнение подразделов , посвященных вопросам противодействия коррупции возложить следующие обязанности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, обработку и размещение на сайте нормативных инструктивных, информационных материалов по вопросам противодействия коррупци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изменения в установленные сроки, согласно Федерального закона от 25.12.2008 № 273 – ФЗ ред. от 28.12.2013 г                                                    « О противодействии коррупции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риказа оставляю за собой</w:t>
        <w:br/>
        <w:t xml:space="preserve">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И.о заведующего ДОУ ___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батова П.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приказом ознакомлен работник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Агаева К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Admin</dc:creator>
  <dc:description/>
  <cp:keywords/>
  <dc:language>en-US</dc:language>
  <cp:lastModifiedBy>Admin</cp:lastModifiedBy>
  <dcterms:modified xsi:type="dcterms:W3CDTF">2025-01-28T12:23:00Z</dcterms:modified>
  <cp:revision>2</cp:revision>
  <dc:subject/>
  <dc:title/>
</cp:coreProperties>
</file>