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</w:t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28065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br/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МУНИЦИПАЛЬНОЕ КАЗЕННОЕ ДОШКОЛЬНОЕ  ОБРАЗОВАТЕЛЬНОЕ   </w:t>
        <w:br/>
        <w:t xml:space="preserve">                         УЧРЕЖДЕНИЕ«ДЕТСКИЙ САД «СОКОЛЕНОК» с.КАРАНАЙАУЛ» </w:t>
        <w:br/>
        <w:t xml:space="preserve">                                АДМИНИСТРАЦИЯ  МР «КАЯКЕНТСКИЙ РАЙОН»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365D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368563.РД. с. Каранайаул, ул. Буйнакского  № 1  , </w:t>
      </w:r>
      <w:r>
        <w:rPr>
          <w:rFonts w:eastAsia="Times New Roman" w:cs="Times New Roman" w:ascii="Times New Roman" w:hAnsi="Times New Roman"/>
          <w:b/>
          <w:sz w:val="20"/>
          <w:szCs w:val="20"/>
          <w:shd w:fill="FFFFFF" w:val="clear"/>
        </w:rPr>
        <w:t>mkdou_karanayaul@e-dag.r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,тел.8-963-409-71-56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9.09.2024г.                                                                                        № 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  <w:br/>
        <w:t xml:space="preserve">                         «О  создании антикоррупционной комиссии»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Руководствуясь Федеральным законом от 25.12.2008 № 273 – ФЗ ред. от 28.12.2013 г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-2025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г.»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ю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и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ДОУ   «Детский сад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« Соколено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.Каранайаул»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ываю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 xml:space="preserve">    1.Создать и утвердить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ю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ю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ю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онных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нарушений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м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е:</w:t>
        <w:br/>
        <w:br/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едатель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убатова П.М. и.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го  ДОУ,   </w:t>
        <w:br/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исс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  <w:br/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    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налбекова Д.М. член родительского комитета,</w:t>
        <w:br/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джиева Н.М.,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хоз;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   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жамалутдинова И.М-Ш.. воспитатель. 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тветственность за антикоррупционную работу в ДОУ возложить на заместителя по ВМР  Агаеву К.Г.</w:t>
        <w:br/>
        <w:br/>
        <w:t xml:space="preserve">    3.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ам комиссии ежегодно разрабатывать и осуществлять содействие в выполнении плана антикоррупционной деятельности ДОУ.</w:t>
        <w:br/>
        <w:t xml:space="preserve"> </w:t>
        <w:br/>
        <w:t xml:space="preserve">   4. Контроль за исполнением приказа оставляю за собой.</w:t>
        <w:br/>
        <w:t xml:space="preserve"> 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 заведующего ДОУ ____________Кубатова П.М.</w:t>
        <w:br/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приказом ознакомлен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Зайналбекова Д.М________</w:t>
        <w:br/>
        <w:t>Гаджиева Н.М__________</w:t>
        <w:br/>
        <w:t>Агаева К.Г.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1:00Z</dcterms:created>
  <dc:creator>Admin</dc:creator>
  <dc:description/>
  <cp:keywords/>
  <dc:language>en-US</dc:language>
  <cp:lastModifiedBy>Admin</cp:lastModifiedBy>
  <dcterms:modified xsi:type="dcterms:W3CDTF">2025-01-28T12:22:00Z</dcterms:modified>
  <cp:revision>2</cp:revision>
  <dc:subject/>
  <dc:title/>
</cp:coreProperties>
</file>