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13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Е КАЗЕННОЕ ДОШКОЛЬНОЕ  ОБРАЗОВАТЕЛЬНОЕ   </w:t>
        <w:br/>
        <w:t xml:space="preserve">                        УЧРЕЖДЕНИЕ«ДЕТСКИЙ САД «СОКОЛЕНОК» с.КАРАНАЙАУЛ» </w:t>
        <w:br/>
        <w:t xml:space="preserve">                                       АДМИНИСТРАЦИЯ  МР «КАЯКЕНТСКИЙ РАЙОН»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</w:rPr>
      </w:pPr>
      <w:bookmarkStart w:id="0" w:name="_Hlk188525784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368563.РД. с. Каранайаул, ул. Буйнакского  № 1  ,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mkdou_karanayaul@e-dag.r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,тел.8-963-409-71-56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 w:before="280" w:after="240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bookmarkStart w:id="1" w:name="_Hlk18852578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9.2024 г.                                                                                              №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КАЗ </w:t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тикоррупционной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У»                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В целя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08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3-ФЗ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и»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5-ФЗ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творительно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»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он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и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икоррупционной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й сад « Соколенок» с.Каранайаул» на 2024-2025 год</w:t>
        <w:br/>
        <w:t>2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ленны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ям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ю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нны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.</w:t>
        <w:br/>
        <w:t>3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т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Ф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6.2003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94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».</w:t>
        <w:br/>
        <w:t>4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ы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е.</w:t>
        <w:br/>
        <w:t>5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ртвовани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ы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.</w:t>
        <w:br/>
        <w:t>7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ны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е.</w:t>
        <w:br/>
        <w:t>8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ани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г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очередны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рочны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ы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ст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.).</w:t>
        <w:br/>
        <w:t>9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ртвовани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ем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.</w:t>
        <w:br/>
        <w:t xml:space="preserve">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тыватьс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м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м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ан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ртвований.</w:t>
        <w:br/>
        <w:t>11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екат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удительном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.</w:t>
        <w:br/>
        <w:t>12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ю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й.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о заведующего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У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___________Кубатова П.М.                               </w:t>
        <w:br/>
        <w:t xml:space="preserve">                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7:00Z</dcterms:created>
  <dc:creator>Admin</dc:creator>
  <dc:description/>
  <cp:keywords/>
  <dc:language>en-US</dc:language>
  <cp:lastModifiedBy>Admin</cp:lastModifiedBy>
  <dcterms:modified xsi:type="dcterms:W3CDTF">2025-01-28T12:18:00Z</dcterms:modified>
  <cp:revision>2</cp:revision>
  <dc:subject/>
  <dc:title/>
</cp:coreProperties>
</file>