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1379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Е КАЗЕННОЕ ДОШКОЛЬНОЕ  ОБРАЗОВАТЕЛЬНОЕ   </w:t>
        <w:br/>
        <w:t xml:space="preserve">                          УЧРЕЖДЕНИЕ«ДЕТСКИЙ САД «СОКОЛЕНОК» с.КАРАНАЙАУЛ» </w:t>
        <w:br/>
        <w:t xml:space="preserve">                                      АДМИНИСТРАЦИЯ  МР «КАЯКЕНТСКИЙ РАЙОН»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368563.РД. с. Каранайаул, ул. Буйнакского  № 1  ,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mkdou_karanayaul@e-dag.r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,тел.8-963-409-71-56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9.2024г.                                                                                    №                                                                                         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ПРИКАЗ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е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а</w:t>
        <w:br/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тикоррупционной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КДОУ Детский сад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«Соколенок» с.Каранайау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учебный год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Детский сад « Соколенок» с.Каранайау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br/>
        <w:t>1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о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Детский 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Соколенок» с.Каранайаул на 2024-2025 учебный год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ей.</w:t>
        <w:br/>
        <w:br/>
        <w:t>2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коррупционно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Детский с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 Соколенок» с.Каранайаул»  добиваться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оснительн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.</w:t>
        <w:br/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ой.</w:t>
        <w:br/>
        <w:br/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И.о заведующего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У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___________Кубатова П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0:00Z</dcterms:created>
  <dc:creator>Admin</dc:creator>
  <dc:description/>
  <cp:keywords/>
  <dc:language>en-US</dc:language>
  <cp:lastModifiedBy>Admin</cp:lastModifiedBy>
  <dcterms:modified xsi:type="dcterms:W3CDTF">2025-01-28T12:20:00Z</dcterms:modified>
  <cp:revision>2</cp:revision>
  <dc:subject/>
  <dc:title/>
</cp:coreProperties>
</file>